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48105</wp:posOffset>
                </wp:positionH>
                <wp:positionV relativeFrom="page">
                  <wp:posOffset>2258060</wp:posOffset>
                </wp:positionV>
                <wp:extent cx="1720850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6.3pt;mso-wrap-distance-left:9.05pt;mso-wrap-distance-right:9.05pt;mso-wrap-distance-top:0pt;mso-wrap-distance-bottom:0pt;margin-top:177.8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1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56860</wp:posOffset>
                </wp:positionH>
                <wp:positionV relativeFrom="page">
                  <wp:posOffset>2258060</wp:posOffset>
                </wp:positionV>
                <wp:extent cx="172085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89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4.45pt;mso-wrap-distance-left:9.05pt;mso-wrap-distance-right:9.05pt;mso-wrap-distance-top:0pt;mso-wrap-distance-bottom:0pt;margin-top:177.8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89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 299-2024-01-05.С-867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>  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665 558,05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660 916,3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>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 039 741,4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 040 531,5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49 211,4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41 485,8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 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84 531,5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86 825,2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 </w:t>
      </w:r>
      <w:r>
        <w:rPr/>
        <w:t>в показателях муниципальной подпрограммы «Образовательная среда нового поколения» (приложение 7 к муниципальной программе «Развитие системы образования Пермского муниципального округа») позицию: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56"/>
        <w:gridCol w:w="1241"/>
        <w:gridCol w:w="426"/>
        <w:gridCol w:w="417"/>
        <w:gridCol w:w="564"/>
        <w:gridCol w:w="564"/>
        <w:gridCol w:w="564"/>
        <w:gridCol w:w="685"/>
        <w:gridCol w:w="551"/>
        <w:gridCol w:w="595"/>
        <w:gridCol w:w="595"/>
      </w:tblGrid>
      <w:tr>
        <w:trPr>
          <w:trHeight w:val="17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5 до 18 лет, обучающихся по дополнительным общеобразовательным программам на базе центра цифрового образования детей «IT-куб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6"/>
        <w:gridCol w:w="1241"/>
        <w:gridCol w:w="426"/>
        <w:gridCol w:w="417"/>
        <w:gridCol w:w="564"/>
        <w:gridCol w:w="564"/>
        <w:gridCol w:w="564"/>
        <w:gridCol w:w="686"/>
        <w:gridCol w:w="551"/>
        <w:gridCol w:w="595"/>
        <w:gridCol w:w="595"/>
      </w:tblGrid>
      <w:tr>
        <w:trPr>
          <w:trHeight w:val="17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5 до 18 лет, обучающихся по дополнительным общеобразовательным программам на базе центра цифрового образования детей «IT-куб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33670</wp:posOffset>
                </wp:positionH>
                <wp:positionV relativeFrom="page">
                  <wp:posOffset>734060</wp:posOffset>
                </wp:positionV>
                <wp:extent cx="1386840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57.8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11.2024 № 299-2024-01-05.С-8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38"/>
        <w:gridCol w:w="1130"/>
        <w:gridCol w:w="1275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rHeight w:val="3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6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7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 828,81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0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6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028,97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4 7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003,24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96,60</w:t>
            </w:r>
          </w:p>
        </w:tc>
      </w:tr>
      <w:tr>
        <w:trPr>
          <w:trHeight w:val="429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304,45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304,4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4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304,4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659,02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9,6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67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2 335,6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67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2 335,6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9 67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02 335,6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 01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235,79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4,7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7,6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32,44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6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427,39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6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427,3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4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310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31,9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4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 406,73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06,89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7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003,24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96,6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 21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 09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 809,4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24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 208,7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82,15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440,6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"Кондратовская средняя школа "Сфер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79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3 010,8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768,34</w:t>
            </w:r>
          </w:p>
        </w:tc>
      </w:tr>
      <w:tr>
        <w:trPr>
          <w:trHeight w:val="32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76,32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166,2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40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208,7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72,83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70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35,9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"Бабкинская 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Хохловский филиал-детский сад "Солнышк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522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5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 718,93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3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166,20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0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; ремонт крыльца здания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9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,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людей при пожаре (СОУЭ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, приобретение тепловычислител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лин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заводская средняя школа имени В.К. Блюхера"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40,46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40,46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14645</wp:posOffset>
                </wp:positionH>
                <wp:positionV relativeFrom="page">
                  <wp:posOffset>682625</wp:posOffset>
                </wp:positionV>
                <wp:extent cx="134874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53.75pt;mso-position-vertical-relative:page;margin-left:4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11.2024  № 299-2024-01-05.С-8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7"/>
        <w:gridCol w:w="1256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2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 3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6 337,51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93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18 498,65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8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55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 227,0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55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 227,0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5 9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 616,8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3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316,8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43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5 204,7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 66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9 607,56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 66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9 607,5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2 4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07 359,9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5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7 470,7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8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457,1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84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 691,27</w:t>
            </w:r>
          </w:p>
        </w:tc>
      </w:tr>
      <w:tr>
        <w:trPr>
          <w:trHeight w:val="7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2,3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58,05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33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0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54650</wp:posOffset>
                </wp:positionH>
                <wp:positionV relativeFrom="page">
                  <wp:posOffset>822960</wp:posOffset>
                </wp:positionV>
                <wp:extent cx="1501140" cy="4095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2.25pt;mso-wrap-distance-left:9.05pt;mso-wrap-distance-right:9.05pt;mso-wrap-distance-top:0pt;mso-wrap-distance-bottom:0pt;margin-top:64.8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11.2024 № 299-2024-01-05.С-8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7"/>
        <w:gridCol w:w="111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8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3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50,03</w:t>
            </w:r>
          </w:p>
        </w:tc>
      </w:tr>
      <w:tr>
        <w:trPr>
          <w:trHeight w:val="27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6 542,63</w:t>
            </w:r>
          </w:p>
        </w:tc>
      </w:tr>
      <w:tr>
        <w:trPr>
          <w:trHeight w:val="27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268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542,63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542,63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 7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651,9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639,0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485,7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268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7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right="-596" w:hanging="1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84140</wp:posOffset>
                </wp:positionH>
                <wp:positionV relativeFrom="page">
                  <wp:posOffset>763905</wp:posOffset>
                </wp:positionV>
                <wp:extent cx="1434465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60.1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11.2024 № 299-2024-01-05.С-8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99"/>
        <w:gridCol w:w="1209"/>
        <w:gridCol w:w="1413"/>
        <w:gridCol w:w="1266"/>
        <w:gridCol w:w="1276"/>
        <w:gridCol w:w="127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4 399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 9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 23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60 916,3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662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7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 828,81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 379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6 337,51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357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50,03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046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0 531,5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96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304,4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55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 227,09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4 886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 3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1 485,8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670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2 335,66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662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9 607,56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542,63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12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380,8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63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7,39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40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723,5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8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163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6 825,29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15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06,73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42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1:00Z</dcterms:created>
  <dc:creator>EMarkin</dc:creator>
  <dc:description/>
  <dc:language>en-US</dc:language>
  <cp:lastModifiedBy>adm15-01</cp:lastModifiedBy>
  <cp:lastPrinted>2023-05-12T12:48:00Z</cp:lastPrinted>
  <dcterms:modified xsi:type="dcterms:W3CDTF">2024-11-1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